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969"/>
        <w:gridCol w:w="4961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BH - SM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HIDRO /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Corpodetexto3"/>
              <w:rPr/>
            </w:pPr>
            <w:r>
              <w:rPr/>
              <w:t>“</w:t>
            </w:r>
            <w:r>
              <w:rPr/>
              <w:t>FICHA DE INSCRIÇÃO”</w:t>
            </w:r>
          </w:p>
          <w:p>
            <w:pPr>
              <w:pStyle w:val="Corpodetexto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RA  PRÉ-QUALIFICAÇÃO  DE EMPREEN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Inscrição para pré-análise  -  FEHIDRO/ 2007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sz w:val="22"/>
              </w:rPr>
              <w:t>Protocolo  N.º_______, de   ____/ ___/ 2006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Visto: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O INTERESS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ÃO SOCIAL  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C.G.C.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O DE ENTIDADE 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>ENDEREÇO P/ CORRESPONDÊNCIA : RUA, AV. ___________________________________________________________________ N</w:t>
      </w:r>
      <w:r>
        <w:rPr>
          <w:rFonts w:cs="Arial" w:ascii="Arial" w:hAnsi="Arial"/>
          <w:sz w:val="16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________ COMPL. _______________________ BAIRRO _____________________________MUNICÍPIO :_______________________ CEP 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 ( ______) _________________________________________________ FAX (  _______ )  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MOS A PESSOA  ABAIXO QUALIFICADA, PARA FORNECER OS ESCLARECIMENTOS COMPLEMENTARES  NECESSÁRI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_____________________________________________________   CARGO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 ( ____ )  _______________________ FAX ( ____ )  _______________________E-MAIL _____________________________________ ASSINATURA  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DENTIFICAÇÃO DO EMPREENDIMENTO A SER ANALISADO                                                                                         PRIORIDADE  ( 1 ou 2)    </w:t>
      </w:r>
      <w:r>
        <w:rPr>
          <w:rFonts w:cs="Arial" w:ascii="Arial" w:hAnsi="Arial"/>
          <w:sz w:val="32"/>
        </w:rPr>
        <w:t>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ÍTULO 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ZO DE EXECUÇÃO DO EMPREENDIMENTO:  _____________ MESES  (anexar cronograma físico-financeiro no modelo FEHIDR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PULAÇÃO BENEFICIADA:      DIRETA: ________________HABITANTES.                       INDIRETA: _______________HABITAN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EMPREENDIMENTOS DE CARÁTER REGIONAL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>1 -</w:t>
      </w:r>
      <w:r>
        <w:rPr>
          <w:rFonts w:cs="Arial" w:ascii="Arial" w:hAnsi="Arial"/>
          <w:sz w:val="32"/>
        </w:rPr>
        <w:t xml:space="preserve">  </w:t>
      </w:r>
      <w:r>
        <w:rPr>
          <w:rFonts w:cs="Arial" w:ascii="Arial" w:hAnsi="Arial"/>
          <w:sz w:val="16"/>
        </w:rPr>
        <w:t xml:space="preserve">ATIVIDADE DE PLANEJAMENTO </w:t>
      </w:r>
      <w:r>
        <w:rPr>
          <w:rFonts w:cs="Arial" w:ascii="Arial" w:hAnsi="Arial"/>
          <w:sz w:val="32"/>
        </w:rPr>
        <w:t></w:t>
      </w:r>
      <w:r>
        <w:rPr>
          <w:rFonts w:cs="Arial" w:ascii="Arial" w:hAnsi="Arial"/>
          <w:sz w:val="16"/>
        </w:rPr>
        <w:t xml:space="preserve"> CAPACITAÇÃO </w:t>
      </w:r>
      <w:r>
        <w:rPr>
          <w:rFonts w:cs="Arial" w:ascii="Arial" w:hAnsi="Arial"/>
          <w:sz w:val="32"/>
        </w:rPr>
        <w:t></w:t>
      </w:r>
      <w:r>
        <w:rPr>
          <w:rFonts w:cs="Arial" w:ascii="Arial" w:hAnsi="Arial"/>
          <w:sz w:val="16"/>
        </w:rPr>
        <w:t xml:space="preserve"> MONITORAMENTO ou </w:t>
      </w:r>
      <w:r>
        <w:rPr>
          <w:rFonts w:cs="Arial" w:ascii="Arial" w:hAnsi="Arial"/>
          <w:sz w:val="32"/>
        </w:rPr>
        <w:t xml:space="preserve"> </w:t>
      </w:r>
      <w:r>
        <w:rPr>
          <w:rFonts w:cs="Arial" w:ascii="Arial" w:hAnsi="Arial"/>
          <w:sz w:val="16"/>
        </w:rPr>
        <w:t>CAMPANHA DE USO RAC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 xml:space="preserve">2 -  </w:t>
      </w:r>
      <w:r>
        <w:rPr>
          <w:rFonts w:cs="Arial" w:ascii="Arial" w:hAnsi="Arial"/>
          <w:sz w:val="32"/>
        </w:rPr>
        <w:t xml:space="preserve"> </w:t>
      </w:r>
      <w:r>
        <w:rPr>
          <w:rFonts w:cs="Arial" w:ascii="Arial" w:hAnsi="Arial"/>
          <w:sz w:val="16"/>
        </w:rPr>
        <w:t>ABRANGE  A (S)______ SUB-BACIA (S) (_______________________________________________)</w:t>
      </w:r>
      <w:r>
        <w:rPr>
          <w:rFonts w:cs="Arial" w:ascii="Arial" w:hAnsi="Arial"/>
          <w:b/>
          <w:sz w:val="16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DESCREVA RESUMIDAMENTE, O QUE É O EMPREENDIMENTO, ENFATIZANDO SEU OBJE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20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OR GLOBAL DO EMPREENDIMENTO (VG):   R$ _____________________________ ,00          DATA BASE ______/ _______/ _______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 xml:space="preserve">VALOR FEHIDRO R$ _____________________ ,00 </w:t>
      </w:r>
    </w:p>
    <w:p>
      <w:pPr>
        <w:pStyle w:val="Corpodetexto2"/>
        <w:tabs>
          <w:tab w:val="clear" w:pos="720"/>
          <w:tab w:val="left" w:pos="10348" w:leader="none"/>
        </w:tabs>
        <w:spacing w:before="0" w:after="0"/>
        <w:rPr/>
      </w:pPr>
      <w:r>
        <w:rPr/>
        <w:t>VALOR CONTRAPARTIDA : R$ __________________,00  ( ________ % do Valor Global)  - o mínimo é de 20% do V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EMPREENDIMENTOS QUE NECESSITAM DE TERRE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 -  </w:t>
      </w:r>
      <w:r>
        <w:rPr>
          <w:rFonts w:cs="Arial" w:ascii="Arial" w:hAnsi="Arial"/>
          <w:sz w:val="32"/>
        </w:rPr>
        <w:t></w:t>
      </w:r>
      <w:r>
        <w:rPr>
          <w:rFonts w:cs="Arial" w:ascii="Arial" w:hAnsi="Arial"/>
          <w:sz w:val="16"/>
        </w:rPr>
        <w:t xml:space="preserve"> TÍTULO OU MATRÍCULA  DO TERRENO EMITIDO PELO CARTÓRIO DE REGISTRO DE IMÓVE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2 -</w:t>
      </w:r>
      <w:r>
        <w:rPr>
          <w:rFonts w:cs="Arial" w:ascii="Arial" w:hAnsi="Arial"/>
          <w:sz w:val="32"/>
        </w:rPr>
        <w:t xml:space="preserve"> </w:t>
      </w:r>
      <w:r>
        <w:rPr>
          <w:rFonts w:cs="Arial" w:ascii="Arial" w:hAnsi="Arial"/>
          <w:sz w:val="16"/>
        </w:rPr>
        <w:t xml:space="preserve"> IMISSÃO PROVISÓRIA DE POSSE EMITIDO EM PROCESSO JUDUC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3 -</w:t>
      </w:r>
      <w:r>
        <w:rPr>
          <w:rFonts w:cs="Arial" w:ascii="Arial" w:hAnsi="Arial"/>
          <w:sz w:val="32"/>
        </w:rPr>
        <w:t xml:space="preserve"> </w:t>
      </w:r>
      <w:r>
        <w:rPr>
          <w:rFonts w:cs="Arial" w:ascii="Arial" w:hAnsi="Arial"/>
          <w:sz w:val="16"/>
        </w:rPr>
        <w:t xml:space="preserve"> DOCUMENTO LEGAL QUE PROVE QUE O IMÓVEL ESTÁ DISPONÍVEL PARA UTILIZAÇÃO POR PERÍODO COMPATÍVEL CO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4 -</w:t>
      </w:r>
      <w:r>
        <w:rPr>
          <w:rFonts w:cs="Arial" w:ascii="Arial" w:hAnsi="Arial"/>
          <w:sz w:val="32"/>
        </w:rPr>
        <w:t xml:space="preserve"> </w:t>
      </w:r>
      <w:r>
        <w:rPr>
          <w:rFonts w:cs="Arial" w:ascii="Arial" w:hAnsi="Arial"/>
          <w:sz w:val="16"/>
        </w:rPr>
        <w:t xml:space="preserve"> PARA REFLORESTAMENTO – DECLARAÇÃO DE CONCORDÂNCIA E ADESÃO DO PROPRIETÁ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LAÇÃO DOS DOCUMENTOS  APRESENTADOS ANEXOS A ESTA FIC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EMENTOS TÉCNICOS  (necessária a apresentação de ART pela elaboração do documento apresentad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TERMO DE REFERÊNCIA COMPLETO, para o caso de estudos e proje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PROJETO BÁSICO    ________________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MEMORIAL DESCRITIVO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MEMORIAL DE CÁLCU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TA DE LOCALIZAÇÃO E LOCAÇÃO DO 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PLANTAS E PERFIS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PROJETO EXECUTIVO   ____________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 MEMORIAL DESCRITIVO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MEMORIAL DE CÁLCU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TA DE LOCALIZAÇÃO E LOCAÇÃO DO 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TAS E PERF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DETALHAMENTOS CONSTRUTIVOS (FORMA / FERRAGEM / ET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OUTROS 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EMENTOS ECONÔM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>PLANILHA ORÇAMENTÁRIA – modelo FEHID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CRONOGRAMA FÍSICO-FINANCEIRO – modelo FEHIDRO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OUTROS 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EMENTOS DE LICENCIA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OUTORGA DO DAEE PARA O EMPREENDIMENTO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LICENÇA DE PRÉVIA  DA S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 </w:t>
      </w:r>
      <w:r>
        <w:rPr>
          <w:rFonts w:cs="Arial" w:ascii="Arial" w:hAnsi="Arial"/>
          <w:sz w:val="16"/>
        </w:rPr>
        <w:t xml:space="preserve">OUTORGA DO DAEE  OU CRONOGRAMA DE REGULARIZAÇÃO DAS DEMAIS OUTORGAS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LICENÇA DE INSTALAÇÃO DA CETESB                    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PARECER TÉCNICO DO IBAMA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LICENÇA DE OPERAÇÃO DA CETESB                       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CERTIDÃO NEGATIVA DE MULTA DA POLÍCIA AMBIEN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PARECER TÉCNICO FLORESTAL DO DEPRN                                       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AUTORIZAÇÃO DO DEPR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OUTROS  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sz w:val="16"/>
        </w:rPr>
        <w:t xml:space="preserve"> TERMOS DE PARCERIAS COM OUTRAS ENTIDA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before="20" w:after="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/ CBH-SMT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/>
      </w:pPr>
      <w:r>
        <w:rPr/>
        <w:t>Declaramos estar aptos à sequência do pleito, devidamente adimplentes técnica e financeiramente junto ao FEHIDRO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/>
      </w:pPr>
      <w:r>
        <w:rPr/>
        <w:t>e sem óbices quanto às certidões do INSS, Tributos Federais e regularidade fiscal do FGTS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rPr/>
      </w:pPr>
      <w:r>
        <w:rPr/>
        <w:t>Solicitamos a análise dos documentos anexos à presente Ficha de Inscrição, para pré-qualificação do empreendimento objeto desta solicitação, conforme termos da Deliberação CBH-SMT n</w:t>
      </w:r>
      <w:r>
        <w:rPr>
          <w:vertAlign w:val="superscript"/>
        </w:rPr>
        <w:t>o</w:t>
      </w:r>
      <w:r>
        <w:rPr/>
        <w:t xml:space="preserve"> </w:t>
      </w:r>
      <w:r>
        <w:rPr>
          <w:color w:val="FF0000"/>
        </w:rPr>
        <w:t>XXX</w:t>
      </w:r>
      <w:r>
        <w:rPr/>
        <w:t xml:space="preserve">/2005, DE </w:t>
      </w:r>
      <w:r>
        <w:rPr>
          <w:color w:val="FF0000"/>
        </w:rPr>
        <w:t>YY/YY/2005</w:t>
      </w:r>
      <w:r>
        <w:rPr/>
        <w:t>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PONSÁVEL LEGALPELA ENTIDADE: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_____________________________________________________________  ASSINATURA _______________________________________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3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16"/>
        </w:rPr>
        <w:t>CARGO ____________________________________________________________ R.G. N</w:t>
      </w:r>
      <w:r>
        <w:rPr>
          <w:rFonts w:cs="Arial" w:ascii="Arial" w:hAnsi="Arial"/>
          <w:sz w:val="16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_____________________________________________</w:t>
      </w:r>
    </w:p>
    <w:sectPr>
      <w:footerReference w:type="default" r:id="rId2"/>
      <w:type w:val="nextPage"/>
      <w:pgSz w:w="11906" w:h="16838"/>
      <w:pgMar w:left="1021" w:right="284" w:gutter="0" w:header="0" w:top="284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30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12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uto" w:line="360" w:before="120" w:after="0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4:00Z</dcterms:created>
  <dc:creator>Departamento de Aguas e Energia Eletrica</dc:creator>
  <dc:description/>
  <cp:keywords/>
  <dc:language>en-US</dc:language>
  <cp:lastModifiedBy>CBH-SMT</cp:lastModifiedBy>
  <cp:lastPrinted>2002-10-23T12:12:00Z</cp:lastPrinted>
  <dcterms:modified xsi:type="dcterms:W3CDTF">2006-11-21T15:44:00Z</dcterms:modified>
  <cp:revision>2</cp:revision>
  <dc:subject/>
  <dc:title>TIMBRE</dc:title>
</cp:coreProperties>
</file>